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дети бывают нервными.</w:t>
      </w:r>
    </w:p>
    <w:p>
      <w:pPr>
        <w:pStyle w:val="Normal"/>
        <w:rPr/>
      </w:pPr>
      <w:r>
        <w:rPr>
          <w:sz w:val="28"/>
          <w:szCs w:val="28"/>
        </w:rPr>
        <w:t>Обвиняя своего ребёнка в излишней  нервности, задумайтесь на минутку: нет ли Вашей вины в этом? А если есть, так в чём она состоит и действительно ли Вы виновны?</w:t>
      </w:r>
    </w:p>
    <w:p>
      <w:pPr>
        <w:pStyle w:val="Normal"/>
        <w:rPr/>
      </w:pPr>
      <w:r>
        <w:rPr>
          <w:sz w:val="28"/>
          <w:szCs w:val="28"/>
        </w:rPr>
        <w:t>Очень трудно ответить: действительно или нет, в полном смысле этого слова, но заранее, заблаговременно до рождения малыша, Вы могли бы уже предвидеть его будущий «нервный» характер и пытаться любыми возможностями эту «нервность» предотвратить. Так что очень большая ответственность возлагается на беременную. Любой будущей матери необходимо создать плоду особый «комфорт», обеспечить его безопасность, защитить своего малыша. А для этого надо пожертвовать многим, поступиться своими желаниями, отказаться от давних привычек, изменить образ жизни. Любой будущей матери надо сделать всё-всё от неё зависящее, чтоб различные вредности внутриутробно не воздействовали бы на нервную систему плода. Ну, а вредности -это курение, алкоголизм, даже малый глоточек шампанского-яд.  Все инфекции, перенесённые во время беременности, начиная от ОРВИ и до самых опасных, -это  тоже угроза и риск повреждения нервной системы плода. Словом, будущего ребёнка на каждом шагу подстерегают опасности. Есть такие, которые можно предотвратить, потому что они управляемые.Среди них наиболее травмируют женщину конфликты в семье. Все конфликты, как мины замедленного действия для беременной. Они –главный источник её психического дискомфорта. А психический дискомфорт отражается даже на показателях крови. И  не только беременной, но и плода, что потом отзовётся в дальнейшем, когда плод уже станет ребёнком. Причиной « нервности» ребёнка могут быть и эмоциональный стресс, испытываемый беременной во время сдачи экзаменов, зачётов, и конфликты на работе, издержки быта. Стресс может быть не только у беременной, но и у роженицы. Он ослабляет родовую деятельность, затягивает роды и вызывает кислородное голодание плода. Поэтому любая родовая травма, стремительные роды, симптомы недоношенности могут отразиться на поведении ребёнка. Когда беременность и роды прошли благополучно, «невротизировать» ребёнка могут все воспалительные  и механические повреждения головного мозга. Любое острое заболевание способно на какой-то срок оставить след на психике ребёнка, тем более хроническое. Когда малыш как будто без причины капризен, обследуй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больше всего ранят психику детей условия их жизни, тот микроклимат, что Вы создаёте. Всех воспитательных ошибок не перечесть. И чаще всего виновата мама. Малыш всё время подражает ей, стараясь быть похожим на неё. Поэтому, когда она капризна -он капризен, она раздражена-он раздражён. Недаром говорят: «У нервной мамы –ребёнок нервный».Невротизирует ребёнка ряд причин: он очень часто беспокоен, когда недосыпает, когда весь день его проходит в просмотре телевизионных передач, когда он слушает ужасные истории и сказки, когда он ходит в гости, где очень шумно или многолюдно. Все избалованные дети капризны тоже, особенно когда их хвалят без предела, внушая, что они -неповторимы. Высокая самооценка их приводит часто к конфликтным ситуациям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адо вести себя родителям,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ребёнок не был нервн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Еще  задолго до рождения побеспокоиться о его здоровь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казаться от вредных привычек и наладить здоровый образ жиз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регаться от инфекций и соблюдать все противоинфекционные мероприят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збегать эмоциональных перегрузок и психологических трав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рядить конфликтную ситуацию в семь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первых дней беременности думать о ребёнке в солнечных тонах, ждать его, как самую большую радость в жизн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 самых первых дней жизни ребёнка создать ему психический комфор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раздражаться, запастись терпение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ё время помнить, что Вы- пример для подраж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ти всем взрослым единый воспитательный подх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 завышать возможности ребёнка и не внушать ему неповторимос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и в коем случае не унижать достоинство ребёнка своими методами наказ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гда быть с ним доброжелательными и тактичны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появлении новорождённого в семье всё делать так, чтобы малыш не ощущал себя ненужны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аться избежать развода и сохранить сем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бёнок Ваш не должен быть «орудием» в борьбе друг с друго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ерегайте малыша от травм и от заболеваний, воздействующих в основном на нервную систем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деляйте максимум внимания ребёнку, который чем-то только переболе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злоупотребляйте неправильными типами воспитания детей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Как  надо вести себя родителям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ервным ребёнком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айти причины нервности и попытаться сгладить 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айти все трещины в своих взаимоотношениях с ребён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е создавать и быть активным участником конфликт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Не использовать его как средство борьбы между супруг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ущемлять его достоинство и самолюб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управлять ребёнком, словно робот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е требовать от ребёнка невыполним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мочь ему во время кризиса трёх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«Воспитывать» его наедине, не злоупотреблять своими бесконечными «нельзя» и «можн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аться не показывать свой стр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появлении новорождённого в семье  не лишать ребёнка  прежней  любви и лас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смотреть стиль отношений в сем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кали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рекомендации врач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, как подсолнух тянется за солнцем, так Ваш ребёнок- за любовью к Вам. И вдруг однажды он невольно открывает, что мама с папой больше уделяют ему внимания тогда, когда он что-то сделает не так, как принято вокруг. Когда же он ведёт себя «как надо», они всё время заняты собой, своими неотложными делами ,и он, наверно, им тогда не нужен. Но с этим он не хочет примириться. И действует..любой ценой, отстаивая своё «Я». А мы гадаем, почему ребёнок нервный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32:00Z</dcterms:created>
  <dc:creator>Юзер</dc:creator>
  <dc:description/>
  <cp:keywords/>
  <dc:language>en-US</dc:language>
  <cp:lastModifiedBy>Юзер</cp:lastModifiedBy>
  <cp:lastPrinted>2021-08-26T11:40:00Z</cp:lastPrinted>
  <dcterms:modified xsi:type="dcterms:W3CDTF">2021-08-26T08:42:00Z</dcterms:modified>
  <cp:revision>4</cp:revision>
  <dc:subject/>
  <dc:title/>
</cp:coreProperties>
</file>