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аш ребёнок -левш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ь, что Ваш малыш левша можно в возрасте от 3хдо 5лет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ле кризиса трёх лет начинают вырисовываться различия между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праворукими» и «леворукими»  детьми. При доминировании левого полушария ведущей, как правило, является правая рука, при доминировании правого полушария -левая. Ребёнок «правополушарный»-левша -намного отличается от своих сверстников. Они уже с трёх лет намного лучше других детей рисуют и лепят из пластилина. У таких детей отмечаю музыкальные способности. Такой ребёнок непосредствен, доверчив, легко попадает под влияние сиюминутных чувств и настроений, плаксив, капризен и подвержен ярости и гневу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 в целом такие дети общительные и контактные. И если мы, учитывая и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, найдём правильные методы воспитания, наши проблемы будут разрешим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адо вести себя родителя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бёнком –левшой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ывая повышенную эмоциональность и крайнюю впечатлительность такого ребёнка, быть очень чутким и доброжелательным с ни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ть благоприятный климат для него в семь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воевать с ним из-за частого упрям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нять как должное особенность ребёнка и не пытаться превратить его в «правшу»,объясняя всем и ему, то «леворуких» людей очень много и это тоже разновидность норм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чите леворукого ребёнка правильно сидеть за рабочим столом, правильно держать ручку, располагать тетрадь. Помните, свет при работе должен падать спра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валить за самые малейшие успехи и поощрять его художественный или музыкальный да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>Не предъявлять завышенные требования к нему и не противопоставлять его другим обычным дет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ить его таким, какой он есть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сли после пятилетнего возраста Вы заметите у ребёнка непонятные Вам навязчивые стремления, опасения или страхи, обратитесь немедленно к специалисту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к  не надо вести себя родителям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бёнком –левшо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шний раз подчёркивать всё это при знакомых или посторонних людя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лать всё возможное, чтобы переучить ребёнка, и наказывать, когда он не поддаётся обучени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аться доводить его до слёз и вызывать своими методами воспитания другие отрицательные эмо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ыть в основном сухим и педантичным. Общаясь с ни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ь его до школы чтению, письму, ругая, что у него сплошные неудач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здать такую обстановку для ребёнка в своей семье, чтобы его самооценка уменьшалась с каждым днём, чтобы он чувствовал себя отвергнутым и никому не нужным.</w:t>
      </w:r>
    </w:p>
    <w:p>
      <w:pPr>
        <w:pStyle w:val="Style15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омните, такое воспитание обычно является благоприятной почвой для развития невроза или симптомов заикания у малыша.</w:t>
      </w:r>
    </w:p>
    <w:p>
      <w:pPr>
        <w:pStyle w:val="Style15"/>
        <w:spacing w:before="0" w:after="0"/>
        <w:ind w:left="1440" w:hanging="0"/>
        <w:contextualSpacing/>
        <w:rPr/>
      </w:pPr>
      <w:r>
        <w:rPr>
          <w:sz w:val="28"/>
          <w:szCs w:val="28"/>
        </w:rPr>
        <w:t>Важно понимать, что леворукость -это ни в коем случае не патология и не отклонение  от нормы, а значит, леворукие дети не нуждаются в том, чтобы их переучивали управляться правой ру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5:00Z</dcterms:created>
  <dc:creator>Юзер</dc:creator>
  <dc:description/>
  <cp:keywords/>
  <dc:language>en-US</dc:language>
  <cp:lastModifiedBy>Юзер</cp:lastModifiedBy>
  <dcterms:modified xsi:type="dcterms:W3CDTF">2021-08-26T06:53:00Z</dcterms:modified>
  <cp:revision>4</cp:revision>
  <dc:subject/>
  <dc:title/>
</cp:coreProperties>
</file>