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июнь 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17  ( из них — 9 мест  для девочек,   8 — мест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7-02T06:55:07Z</dcterms:modified>
  <cp:revision>14</cp:revision>
  <dc:subject/>
  <dc:title> </dc:title>
</cp:coreProperties>
</file>